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182415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อธิการบดี  ศูนย์พื้นที่นนทบุรี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6"/>
          <w:sz w:val="32"/>
          <w:szCs w:val="32"/>
        </w:rPr>
        <w:t>XX  XXXX  XXXX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VoIP  XXXXX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285115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0485</wp:posOffset>
                </wp:positionH>
                <wp:positionV relativeFrom="paragraph">
                  <wp:posOffset>251460</wp:posOffset>
                </wp:positionV>
                <wp:extent cx="1599565" cy="259080"/>
                <wp:effectExtent l="56515" t="0" r="0" b="2260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59200"/>
                          <a:chOff x="0" y="0"/>
                          <a:chExt cx="1599480" cy="25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9.8pt;width:125.95pt;height:20.35pt" coordorigin="2111,396" coordsize="2519,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1;top:396;width:25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2,396" to="2112,80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207645</wp:posOffset>
                </wp:positionV>
                <wp:extent cx="1599565" cy="246380"/>
                <wp:effectExtent l="56515" t="0" r="0" b="204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46240"/>
                          <a:chOff x="0" y="0"/>
                          <a:chExt cx="1599480" cy="24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16.35pt;width:125.95pt;height:19.35pt" coordorigin="2140,327" coordsize="2519,387">
                <v:shape id="shape_0" fillcolor="white" stroked="f" o:allowincell="f" style="position:absolute;left:2140;top:327;width:25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1,328" to="2141,71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4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78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9.7pt;width:134.9pt;height:56.7pt" coordorigin="5503,194" coordsize="2698,1134">
                <v:shape id="shape_0" fillcolor="white" stroked="f" o:allowincell="f" style="position:absolute;left:550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3,195" to="550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 ขุน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ศูนย์พื้นที่นนท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 ศูนย์พื้นที่นนทบุรี ออกเลขหนังสือที่ สอ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6:00Z</dcterms:created>
  <dc:creator>***</dc:creator>
  <dc:description/>
  <cp:keywords/>
  <dc:language>en-US</dc:language>
  <cp:lastModifiedBy>SVOA</cp:lastModifiedBy>
  <cp:lastPrinted>2019-03-28T14:05:00Z</cp:lastPrinted>
  <dcterms:modified xsi:type="dcterms:W3CDTF">2023-03-17T06:57:00Z</dcterms:modified>
  <cp:revision>27</cp:revision>
  <dc:subject/>
  <dc:title>บันทึกข้อความ</dc:title>
</cp:coreProperties>
</file>